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387" w:firstLine="4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          </w:t>
      </w:r>
    </w:p>
    <w:p>
      <w:pPr>
        <w:pStyle w:val="Normal"/>
        <w:suppressAutoHyphens w:val="true"/>
        <w:ind w:left="5387" w:firstLine="4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387" w:firstLine="4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387" w:firstLine="4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4960" w:leader="none"/>
        </w:tabs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65730</wp:posOffset>
            </wp:positionH>
            <wp:positionV relativeFrom="page">
              <wp:posOffset>496570</wp:posOffset>
            </wp:positionV>
            <wp:extent cx="796290" cy="9944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665730</wp:posOffset>
            </wp:positionH>
            <wp:positionV relativeFrom="page">
              <wp:posOffset>496570</wp:posOffset>
            </wp:positionV>
            <wp:extent cx="796290" cy="9944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65730</wp:posOffset>
            </wp:positionH>
            <wp:positionV relativeFrom="page">
              <wp:posOffset>496570</wp:posOffset>
            </wp:positionV>
            <wp:extent cx="796290" cy="99441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665730</wp:posOffset>
            </wp:positionH>
            <wp:positionV relativeFrom="page">
              <wp:posOffset>496570</wp:posOffset>
            </wp:positionV>
            <wp:extent cx="796290" cy="99441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СПУБЛИКА  ДАГЕСТАН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МАГАРАМКЕНТ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ЦИЯ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«СЕЛЬСОВЕТ  «МАГАРАМКЕНТСКИЙ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</w:rPr>
      </w:pPr>
      <w:r>
        <w:rPr>
          <w:b/>
          <w:bCs/>
        </w:rPr>
        <w:t xml:space="preserve">368780, с.Магарамкент, ул.Ленина, 7.                                                           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lang w:val="en-US"/>
        </w:rPr>
        <w:t>e</w:t>
      </w: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  <w:b/>
          <w:bCs/>
          <w:lang w:val="en-US"/>
        </w:rPr>
        <w:t>mail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magaramkent@e-dag.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6500" cy="9144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01.2025 г.                                                                                                                                                     №  19</w:t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20"/>
          <w:tab w:val="left" w:pos="2268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spacing w:before="120" w:after="120"/>
        <w:rPr/>
      </w:pPr>
      <w:r>
        <w:rPr/>
        <w:t>.</w:t>
      </w:r>
      <w:r>
        <w:rPr>
          <w:b/>
          <w:bCs/>
        </w:rPr>
        <w:t xml:space="preserve">                                                                                    с.  Магарамкент                                                                                            </w:t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 предоставления муниципаль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« Предоставление информации об объектах учета содержащейся в реестре имущества субъекта Российской Федерации ,об объектах учета из реестра муниципального имущества»</w:t>
      </w:r>
    </w:p>
    <w:p>
      <w:pPr>
        <w:pStyle w:val="Default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Предоставление информации об объектах учета содержащейся в реестре имущества субъекта Российской Федерации ,об объектах учета из реестра муниципального имущества» и руководствуясь </w:t>
      </w:r>
      <w:hyperlink r:id="rId9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 сельского поселения «сельсовет Магарамкентский»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1. Утвердить Административный </w:t>
      </w:r>
      <w:hyperlink r:id="rId10">
        <w:r>
          <w:rPr>
            <w:rStyle w:val="InternetLink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редоставления муниципальной услуги «Предоставление информации об объектах учета содержащейся в реестре имущества субъекта Российской Федерации ,об объектах учета из реестра муниципального имущества</w:t>
      </w:r>
    </w:p>
    <w:p>
      <w:pPr>
        <w:pStyle w:val="Style23"/>
        <w:widowControl/>
        <w:numPr>
          <w:ilvl w:val="0"/>
          <w:numId w:val="2"/>
        </w:numPr>
        <w:tabs>
          <w:tab w:val="clear" w:pos="720"/>
          <w:tab w:val="left" w:pos="684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Cambria" w:hAnsi="Cambria" w:cs="Cambria"/>
          <w:lang w:eastAsia="ru-RU"/>
        </w:rPr>
      </w:pPr>
      <w:r>
        <w:rPr>
          <w:rFonts w:cs="Cambria" w:ascii="Cambria" w:hAnsi="Cambria"/>
          <w:bCs/>
          <w:lang w:val="ru-RU"/>
        </w:rPr>
        <w:t>Н</w:t>
      </w:r>
      <w:r>
        <w:rPr>
          <w:rFonts w:cs="Cambria" w:ascii="Cambria" w:hAnsi="Cambria"/>
          <w:bCs/>
        </w:rPr>
        <w:t>астоящее постановление разместить на официальном сайте администрации «сельсовет «Магарамкент</w:t>
      </w:r>
      <w:r>
        <w:rPr>
          <w:rFonts w:cs="Cambria" w:ascii="Cambria" w:hAnsi="Cambria"/>
          <w:bCs/>
          <w:lang w:val="ru-RU"/>
        </w:rPr>
        <w:t>с</w:t>
      </w:r>
      <w:r>
        <w:rPr>
          <w:rFonts w:cs="Cambria" w:ascii="Cambria" w:hAnsi="Cambria"/>
          <w:bCs/>
        </w:rPr>
        <w:t xml:space="preserve">кий» </w:t>
      </w:r>
      <w:r>
        <w:rPr>
          <w:rFonts w:cs="Cambria" w:ascii="Cambria" w:hAnsi="Cambria"/>
          <w:bCs/>
          <w:lang w:val="ru-RU"/>
        </w:rPr>
        <w:t>.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 Контроль, за исполнением настоящего постановления,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А.М.Муслимов</w:t>
      </w:r>
    </w:p>
    <w:p>
      <w:pPr>
        <w:pStyle w:val="Normal"/>
        <w:suppressAutoHyphens w:val="true"/>
        <w:ind w:left="5387" w:firstLine="4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387" w:firstLine="4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387" w:firstLine="4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387" w:firstLine="4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387" w:firstLine="4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387" w:firstLine="4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387" w:firstLine="4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387" w:firstLine="4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387" w:firstLine="4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387" w:firstLine="4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387" w:firstLine="4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387" w:firstLine="4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387" w:firstLine="4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5387" w:firstLine="4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ТВЕРЖДЕН</w:t>
      </w:r>
    </w:p>
    <w:p>
      <w:pPr>
        <w:pStyle w:val="Normal"/>
        <w:suppressAutoHyphens w:val="true"/>
        <w:ind w:left="5387" w:firstLine="4"/>
        <w:jc w:val="center"/>
        <w:rPr/>
      </w:pPr>
      <w:r>
        <w:rPr>
          <w:color w:val="000000"/>
          <w:sz w:val="24"/>
          <w:szCs w:val="24"/>
          <w:lang w:eastAsia="zh-CN"/>
        </w:rPr>
        <w:t>постановлением главы администрации</w:t>
      </w:r>
    </w:p>
    <w:p>
      <w:pPr>
        <w:pStyle w:val="Normal"/>
        <w:suppressAutoHyphens w:val="true"/>
        <w:ind w:left="5387" w:firstLine="4"/>
        <w:jc w:val="center"/>
        <w:rPr/>
      </w:pPr>
      <w:r>
        <w:rPr>
          <w:color w:val="000000"/>
          <w:sz w:val="24"/>
          <w:szCs w:val="24"/>
          <w:lang w:eastAsia="zh-CN"/>
        </w:rPr>
        <w:t>СП «сельсовет Магарамкентский»</w:t>
      </w:r>
    </w:p>
    <w:p>
      <w:pPr>
        <w:pStyle w:val="Normal"/>
        <w:suppressAutoHyphens w:val="true"/>
        <w:ind w:left="5387" w:firstLine="4"/>
        <w:jc w:val="center"/>
        <w:rPr>
          <w:bCs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т 23.  01.2025 г. № 1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zh-C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 АДМИНИСТРАЦИИ СП «СЕЛЬСОВЕТ МАГАРАМКЕНТСКИЙ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начальником отдела по земельному контролю и муниципальному имуществу администрации муниципального района «Ногайский район»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 Администрации СП «сельсовет «Магарамкентский» (далее также - муниципальная услуга, начальник отдела) разработан в целях повышения уровня доступности муниципальной услуги, устранения избыточных административных процедур, определяет сроки и последовательность действий при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ая услуга предоставляется в Администрации СП «сельсовет«Магарамкентский»  а также в многофункциональном центре юридическим лицам, индивидуальным предпринимателям и физическим лицам (далее - заявител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роцессе предоставления муниципальной услуги начальник отдела взаимодействует в целях предоставления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 регистрационной службо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 Б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ечный результат предоставления муниципальной услуги - предоставление выписки из реестра муниципального имущества  СП «сельсовет«Магарамкентский»  (далее - выписка) либо в письменной форме уведомления об отсутствии объекта в реестре муниципального имущества СП «сельсовет«Магарамкентский» (далее - реест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рядку пред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2.1. Порядок получения информации и консультаций по административным процедурам предоставления муниципальной услуги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4"/>
          <w:szCs w:val="24"/>
        </w:rPr>
        <w:t xml:space="preserve">2.1.1. Адрес официального сайта Администрации в информационно-телекоммуникационной сети "Интернет"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agaramkentskij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</w:hyperlink>
      <w:r>
        <w:rPr>
          <w:sz w:val="28"/>
          <w:szCs w:val="28"/>
        </w:rPr>
        <w:t xml:space="preserve"> 82</w:t>
      </w:r>
      <w:r>
        <w:rPr>
          <w:spacing w:val="5"/>
          <w:sz w:val="28"/>
          <w:szCs w:val="28"/>
        </w:rPr>
        <w:t>.</w:t>
      </w:r>
      <w:r>
        <w:rPr>
          <w:spacing w:val="5"/>
          <w:sz w:val="28"/>
          <w:szCs w:val="28"/>
          <w:lang w:val="en-US"/>
        </w:rPr>
        <w:t>gosweb</w:t>
      </w:r>
      <w:r>
        <w:rPr>
          <w:spacing w:val="5"/>
          <w:sz w:val="28"/>
          <w:szCs w:val="28"/>
        </w:rPr>
        <w:t>.</w:t>
      </w:r>
      <w:r>
        <w:rPr>
          <w:spacing w:val="5"/>
          <w:sz w:val="28"/>
          <w:szCs w:val="28"/>
          <w:lang w:val="en-US"/>
        </w:rPr>
        <w:t>gosuslugi</w:t>
      </w:r>
      <w:r>
        <w:rPr>
          <w:spacing w:val="5"/>
          <w:sz w:val="28"/>
          <w:szCs w:val="28"/>
        </w:rPr>
        <w:t>.</w:t>
      </w:r>
      <w:r>
        <w:rPr>
          <w:spacing w:val="5"/>
          <w:sz w:val="28"/>
          <w:szCs w:val="28"/>
          <w:lang w:val="en-US"/>
        </w:rPr>
        <w:t>ru</w:t>
      </w:r>
      <w:r>
        <w:rPr>
          <w:spacing w:val="5"/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сеть Интернет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:</w:t>
      </w:r>
      <w:r>
        <w:rPr>
          <w:rFonts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  <w:lang w:val="en-US"/>
        </w:rPr>
        <w:t>e</w:t>
      </w:r>
      <w:r>
        <w:rPr>
          <w:rFonts w:cs="Cambria" w:ascii="Cambria" w:hAnsi="Cambria"/>
          <w:b/>
          <w:bCs/>
        </w:rPr>
        <w:t>-</w:t>
      </w:r>
      <w:r>
        <w:rPr>
          <w:rFonts w:cs="Cambria" w:ascii="Cambria" w:hAnsi="Cambria"/>
          <w:b/>
          <w:bCs/>
          <w:lang w:val="en-US"/>
        </w:rPr>
        <w:t>mail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magaramkent@e-dag.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справочной службы Администрации 8 (967)937444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Место нахождения Администрации: 368780, Республика Дагестан, Магарамкентский район, с. Магарамкент, ул.Ленина, 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Режим работы Администр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- пятница - с 08:00 до 17:00 (перерыв с 12:00 до 13:00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ием документов осуществляется по адресу: 368780, Республика Дагестан, Магарамкентский район, с.Магарамкент, ул. Ленина, 7 в соответствии с режимом работы, установленным пунктом 2.1.3 настоящего Административного регламента, либо посредством почтовой и факсимильной связ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Консультации по вопросам предоставления информации из реестра проводятся при личном контакте, по телефону 8 (967)9374446   и в многофункциональном цент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консультации проводит начальник отдел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твечая на телефонные звонки и обращения граждан по вопросу получения муниципальной услуги, специалист 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робно в корректной форме информировать о порядке получения муниципальной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держиваться от поведения, которое могло бы вызвать сомнение в объективном исполнении муниципальными служащими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и законные интересы заяв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Информация об исполнении, приостановлении, отказе в предоставлении муниципальной услуги доводится до заявителей начальником отдела при личном контакте, а также с использованием средств почтовой, телефонной связи, электронной поч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Для удобства получения муниципальной услуги заявителям предо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ланк заявления установленной формы о предоставлении выписки из реестра (приложение N 1 к настоящему Административному регламен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е правовые акты, регулирующие вопросы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Заявители обеспечи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 оборудованными местами для оформления документов и местами ожидания в помещениях, типовыми формами заявления о предоставлении информации из реестра, канцелярскими прибо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 с образцами заполнения документов, графиком приема заявителей, нормативными правовыми актами, регулирующими вопросы предоставления муниципальной услуги, иной информацией (приложение 1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снованием для рассмотрения вопроса о предоставлении выписки из реестра является письменное заявление о предоставлении выписки из реестра (далее - запро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прос может быть заполнен от руки (разборчивым почерком) или машинным способом, распечатан посредством электронных печатающих устройств и должен содержать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юридических лиц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дительные документы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юридического лица - заявител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руководителя юридического лиц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местонахождение объек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индивидуальных предпринимателей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ИП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 заявител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местонахождение объекта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физических лиц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, местонахождение объекта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Условия и сроки предоставления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Специалист предоставляет выписку из реестра в течение 15 рабочих дней после получения письменного запроса заяв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В случае отсутствия объекта в реестре специалист направляет заявителю уведомление об отсутствии объекта в реестре в течение 15 рабочих дне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ind w:firstLine="142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5. Другие положения, характеризующие требования к предоставлению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1.  Муниципальная услуга предоставляется беспла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2. Предоставление информации из реестра, составляющей государственную и иную охраняемую законодательством Российской Федерации тайну, осуществляется в соответствии с республиканским и федеральным законодательством ограниченному кругу заяви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действий при предоставле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ем и регистрация заявле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Рассмотрение заявления и представленных документ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ка выписки или уведомления об отсутствии объ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дача готового результ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1.1. Прием и регистрация зая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анием для предоставления муниципальной услуги является предоставление заявления заявителем с комплектом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прос может направляться заявителем по почте или представляться лично в Администрацию СП «сельсовет Магарамкенсткий» и через многофункциональный центр. При личном обращении заявителя в Отдел начальник отдела проверяет соответствие запроса требованиям, установленным пунктом 2.2.2 настоящего Административного реглам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административной процедуры составляет 15 мину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оженные к нему документы регистрируется в журнале регистрации входящей корреспонденции. Зарегистрированное заявление в течение 1 рабочего дня передается Главе администрации  СП «сельсовет Магарамкентский»</w:t>
      </w:r>
      <w:r>
        <w:rPr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2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смотрение заявления и представлен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СП «сельсовет Магарамкентский» в течении 3-х рабочих дней рассматривает заявление и приложенные к нему документы и после визирования пакет документов передается специалисту.</w:t>
      </w:r>
      <w:r>
        <w:rPr/>
        <w:t xml:space="preserve"> </w:t>
      </w:r>
      <w:r>
        <w:rPr>
          <w:sz w:val="24"/>
          <w:szCs w:val="24"/>
        </w:rPr>
        <w:t>Специалиств течении 5-ти рабочих дней определяет принадлежность объекта, указанного в заявлении, представленном заявителем к муниципальной собственности СП «сельсовет Магарамкентск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ение принадлежности объекта к муниципальной собственности СП «сельсовет Магарамкентский» необходимо для принятия решения о продолжении административной процедур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1.3. Подготовка выписки или уведомления об отсутствии объек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лучае подтверждения принадлежности объекта к муниципальной собственности СП «сельсовет Магарамкентский» специалист подготавливает в течении 1 рабочего дня выписку из реестра и сопроводительное письмо в двух экземплярах, а в случае отсутствия объекта в реестре (невозможности идентификации объекта) специалист подготавливает соответствующее уведомл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писка из реестра и сопроводительное письмо или в случае отсутствия объекта в реестре соответствующее уведомление в течении 3-х рабочих дней предается на подпись и подписывается Главой администрации  СП «сельсовет Магарамкентский».Выписка из реестра и сопроводительное письмо или в случае отсутствия объекта в реестре соответствующее уведомление регистрируется в журнале регистрации исходящей корреспонденц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4. Выдача готового результата.</w:t>
      </w:r>
      <w:r>
        <w:rPr/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Уполномоченный специалист Администрации СП «сельсовет Магарамкентский» в течении 2-х рабочих дней выдает или направляет по адресу, указанному в заявлении, Заявителю </w:t>
      </w:r>
      <w:r>
        <w:rPr>
          <w:bCs/>
          <w:sz w:val="24"/>
          <w:szCs w:val="24"/>
        </w:rPr>
        <w:t>выписку из реестра объектов муниципальной собственности или уведомление об отсутствии объекта в реестре (приложение 2, приложение 3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4. Порядок обжалования действий (бездействий) должностного лица, а также принимаемого им решения при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 Порядок обжалования действий (бездействия) и решений, соответственно осуществляемых и принимаемых в ходе предоставления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ействия (бездействие) и решения должностного лица Отдела, соответственно осуществляемые и принимаемые в ходе предоставления муниципальной услуги, могут быть обжалованы заявителем во внесудебном порядке и (или) через су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несудебный порядок подачи, рассмотрения и разрешения жалоб на действия (бездействие) и решения должностного лица Отдела определяется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рядок судебного обжалования действий (бездействия) и решений должностного лица Отдела, соответственно осуществляемых и принимаемых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информации об объектах учета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содержащейся в реестре имущества Российской Федерации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об объектах учета из реестра муниципального имуще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П «сельсовет Магарамкентский»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П «сельсовет Магарамкентский»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                                         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указываются реквизиты заявител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номера телефонов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выписку из реестра муниципального имущества СП «сельсовет Магарамкентский»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 объект недвижимост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_________________                  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ата)                                               (подпись заявителя)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заявителем способ получения ответа на запрос)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информации об объектах учета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содержащейся в реестре имущества Российской Федерации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ъектах учета из реестра муниципального имуще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П «сельсовет Магарамкентский»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ЫПИСКА № ______ от __________г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ИЗ РЕЕСТРА МУНИЦИПАЛЬНОГО ИМУЩЕСТВА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>АДМИНИСТРАЦИИ СП «СЕЛЬСОВЕТ МАГАРАМКЕНТСКИЙ» РЕСПУБЛИКИ ДАГЕСТАН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недвижимости: 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естровый номер: 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государственной регистрации права собственности на объект недвижимост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регистрация права собственности на объект недвижимости за №____________________________________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объекта: ___________ кв. м.</w:t>
      </w:r>
    </w:p>
    <w:p>
      <w:pPr>
        <w:pStyle w:val="Normal"/>
        <w:widowControl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ведения об организации, во владении, пользовании, аренде или распоряжении которой находится данный объект</w:t>
      </w:r>
      <w:r>
        <w:rPr>
          <w:sz w:val="24"/>
          <w:szCs w:val="24"/>
          <w:u w:val="single"/>
        </w:rPr>
        <w:t xml:space="preserve">   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П«с/сМагарамкентский»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собственность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ание и право на земельный участок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У: 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земельного участка: ______________кв.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паспорт здания составлен по состоянию на: 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: 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омер кадастрового квартала: 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Год ввода в эксплуатацию: ______________ год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, кв. м.: 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этажей: 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 «сельсовет Магарамкентский»                        _______________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  (ФИО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ab/>
        <w:tab/>
        <w:t xml:space="preserve">МП          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технологическая схем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едоставление информации об объектах учета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содержащейся в реестре имущества Российской Федерации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П «сельсовет Магарамкентский»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929890</wp:posOffset>
            </wp:positionH>
            <wp:positionV relativeFrom="page">
              <wp:posOffset>1623060</wp:posOffset>
            </wp:positionV>
            <wp:extent cx="796290" cy="99441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ъектах учета из реестра муниципального имущества 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РЕСПУБЛИКА  ДАГЕСТ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МАГАРАМКЕНТСКИЙ РАЙ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АДМИНИСТРАЦИЯ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«СЕЛЬСОВЕТ  МАГАРАМКЕНТСКИЙ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rFonts w:ascii="Calibri" w:hAnsi="Calibri" w:cs="Calibri"/>
          <w:b/>
          <w:b/>
          <w:bCs/>
        </w:rPr>
      </w:pPr>
      <w:r>
        <w:rPr>
          <w:b/>
          <w:bCs/>
        </w:rPr>
        <w:t xml:space="preserve">368780, с.Магарамкент, ул.Ленина, 7.                                                   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spmagaramkent</w:t>
      </w:r>
      <w:r>
        <w:rPr>
          <w:b/>
          <w:bCs/>
        </w:rPr>
        <w:t>@</w:t>
      </w:r>
      <w:r>
        <w:rPr>
          <w:b/>
          <w:bCs/>
          <w:lang w:val="en-US"/>
        </w:rPr>
        <w:t>rambler</w:t>
      </w:r>
      <w:r>
        <w:rPr>
          <w:b/>
          <w:bCs/>
        </w:rPr>
        <w:t>.</w:t>
      </w:r>
      <w:r>
        <w:rPr>
          <w:b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3200</wp:posOffset>
                </wp:positionH>
                <wp:positionV relativeFrom="paragraph">
                  <wp:posOffset>280035</wp:posOffset>
                </wp:positionV>
                <wp:extent cx="0" cy="0"/>
                <wp:effectExtent l="28575" t="28575" r="28575" b="28575"/>
                <wp:wrapNone/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2.05pt" to="616pt,22.0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141605</wp:posOffset>
                </wp:positionV>
                <wp:extent cx="6032500" cy="20320"/>
                <wp:effectExtent l="635" t="28575" r="635" b="28575"/>
                <wp:wrapNone/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11.15pt" to="464.9pt,12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en-US"/>
        </w:rPr>
        <w:t>r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00.00.2025 г.                                                                                               №</w:t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получателя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получателя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СУТСВИИ ЗАПРАШИВАЕМОЙ ИНФОРМАЦИИ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ЕЕСТРА ОБЪЕКТОВ МУНИЦИПАЛЬНОЙ СОБСТВЕННО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______________________                                                                                                                                   №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дата)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вашего заявления, поступившего на рассмотрение (дата), сообщаем, что в Реестре объектов муниципальной собственности Администрации СП «сельсовет Магарамкенсткий» указанный в заявлении объект не значится.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СП «сельсовет Магарамкентский»                            ______________________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                                               (ФИО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ind w:left="142" w:hanging="0"/>
      <w:jc w:val="center"/>
    </w:pPr>
    <w:rPr>
      <w:rFonts w:eastAsia="Times New Roman"/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rFonts w:eastAsia="Arial Unicode MS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3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EC703611EF35FC8781D32BA9A07131AC6D48AB957CF738BD959745738BD9116DC789C7F233C9C95256212EE2FB9EFA63EF8FCD52D85386FCg7p5H" TargetMode="External"/><Relationship Id="rId8" Type="http://schemas.openxmlformats.org/officeDocument/2006/relationships/hyperlink" Target="consultantplus://offline/ref=EC703611EF35FC8781D32BA9A07131AC6A40A69A7FFD38BD959745738BD9116DC789C7F233C9C85F51212EE2FB9EFA63EF8FCD52D85386FCg7p5H" TargetMode="External"/><Relationship Id="rId9" Type="http://schemas.openxmlformats.org/officeDocument/2006/relationships/hyperlink" Target="consultantplus://offline/ref=EC703611EF35FC8781D335A4B61D6FA86843F0907EF03BE3CEC64324D489173887C9C1A7708DC557552A79BBB8C0A332ACC4C050C14F86FC696767BAg5pAH" TargetMode="External"/><Relationship Id="rId10" Type="http://schemas.openxmlformats.org/officeDocument/2006/relationships/hyperlink" Target="consultantplus://offline/ref=EC703611EF35FC8781D335A4B61D6FA86843F0907EF135E8C1C14324D489173887C9C1A7708DC557552A7AB2BCC0A332ACC4C050C14F86FC696767BAg5pAH" TargetMode="External"/><Relationship Id="rId11" Type="http://schemas.openxmlformats.org/officeDocument/2006/relationships/hyperlink" Target="https://magaramkentskij-r/" TargetMode="External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52:00Z</dcterms:created>
  <dc:creator>Admin</dc:creator>
  <dc:description/>
  <cp:keywords/>
  <dc:language>en-US</dc:language>
  <cp:lastModifiedBy>spmkent</cp:lastModifiedBy>
  <cp:lastPrinted>2025-01-27T09:32:00Z</cp:lastPrinted>
  <dcterms:modified xsi:type="dcterms:W3CDTF">2025-01-27T06:35:00Z</dcterms:modified>
  <cp:revision>75</cp:revision>
  <dc:subject/>
  <dc:title/>
</cp:coreProperties>
</file>